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106361751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0.2019 г.                                                                                   №  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 внесении изменений в  прогнозный план (программу) приватизации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имущества Варнавинского муниципальн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а Нижегородской области на 2019 год, утверждённый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решением Земского собрания Варнавинского муниципального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района от 27.03.2019г. №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емское собрание района  </w:t>
      </w:r>
      <w:r>
        <w:rPr>
          <w:rFonts w:cs="Arial" w:ascii="Arial" w:hAnsi="Arial"/>
          <w:b/>
          <w:bCs/>
          <w:sz w:val="24"/>
          <w:szCs w:val="24"/>
        </w:rPr>
        <w:t>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изменения в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 прогнозный план (программу) приватизации </w:t>
      </w:r>
      <w:r>
        <w:rPr>
          <w:rFonts w:cs="Arial" w:ascii="Arial" w:hAnsi="Arial"/>
          <w:sz w:val="24"/>
          <w:szCs w:val="24"/>
        </w:rPr>
        <w:t xml:space="preserve">муниципального имущества Варнавинского муниципального района Нижегородской области на 2019 год, утверждённый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решением Земского собрания Варнавинского муниципального  района от 27.03.2019г. №18, дополнив Перечень   </w:t>
      </w:r>
      <w:r>
        <w:rPr>
          <w:rFonts w:cs="Arial" w:ascii="Arial" w:hAnsi="Arial"/>
          <w:sz w:val="24"/>
          <w:szCs w:val="24"/>
        </w:rPr>
        <w:t>имущества муниципальной собственности Варнавинского района, подлежащего приватизации в 2019 году следующим пунктом: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720"/>
        <w:gridCol w:w="1560"/>
      </w:tblGrid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 специальный для перевозки детей  ГАЗ 322121 идентификационный номер Х9632212190654942, год выпуска 200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700" w:leader="none"/>
                <w:tab w:val="center" w:pos="5709" w:leader="none"/>
                <w:tab w:val="left" w:pos="6750" w:leader="none"/>
                <w:tab w:val="left" w:pos="7020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Варнавинский район, с. Богород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VOLGA SIBER, идентификационный номер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N</w:t>
            </w:r>
            <w:r>
              <w:rPr>
                <w:rFonts w:cs="Arial" w:ascii="Arial" w:hAnsi="Arial"/>
                <w:sz w:val="24"/>
                <w:szCs w:val="24"/>
              </w:rPr>
              <w:t xml:space="preserve">) X96ERB6X080001579, год выпуска 2008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арнавинский р-н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Варнавино, пл. Советская, д.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принятия.</w:t>
      </w:r>
    </w:p>
    <w:p>
      <w:pPr>
        <w:pStyle w:val="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2"/>
        <w:rPr/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        В.Ю.Штано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DC04B8DA3EE285FC7FC9362B3D121D94752245AB7EDCDBC02EC806DAA99073FC0A657B5DE81D52b61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2:00Z</dcterms:created>
  <dc:creator>Admin</dc:creator>
  <dc:description/>
  <cp:keywords/>
  <dc:language>en-US</dc:language>
  <cp:lastModifiedBy>ЗС-1</cp:lastModifiedBy>
  <cp:lastPrinted>2019-09-05T14:38:00Z</cp:lastPrinted>
  <dcterms:modified xsi:type="dcterms:W3CDTF">2019-10-23T10:44:00Z</dcterms:modified>
  <cp:revision>6</cp:revision>
  <dc:subject/>
  <dc:title> </dc:title>
</cp:coreProperties>
</file>